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关于反馈</w:t>
      </w:r>
      <w:r>
        <w:rPr/>
        <w:t>2011</w:t>
      </w:r>
      <w:r>
        <w:rPr/>
        <w:t>年省示范性特色专业建设方案</w:t>
      </w:r>
    </w:p>
    <w:p>
      <w:pPr>
        <w:pStyle w:val="Normal"/>
        <w:jc w:val="center"/>
        <w:rPr/>
      </w:pPr>
      <w:r>
        <w:rPr/>
        <w:t>第二轮专家论证意见及开展第三轮网络论证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相关高职院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范性特色专业第二轮专家论证已结束，经专家审定，投票表决，结论如下：数控技术（湖南工业职业技术学院）、软件技术（湖南科技职业技术学院）、物流管理（湖南现代物流职业技术学院）三个专业“修改后通过”，其他</w:t>
      </w:r>
      <w:r>
        <w:rPr/>
        <w:t>6</w:t>
      </w:r>
      <w:r>
        <w:rPr/>
        <w:t>个专业“暂缓通过，作进一步修改”。现将第二轮专家论证意见反馈表下发，请各校对照专家修改建议，对方案进一步优化，于</w:t>
      </w:r>
      <w:r>
        <w:rPr/>
        <w:t>6</w:t>
      </w:r>
      <w:r>
        <w:rPr/>
        <w:t>月</w:t>
      </w:r>
      <w:r>
        <w:rPr/>
        <w:t>9</w:t>
      </w:r>
      <w:r>
        <w:rPr/>
        <w:t>日前将修改后的专业建设方案、建设任务书及有关材料，继续上传到“世界大学城”的学校机构平台“示范性特色专业”专题空间，并做好相关资源链接导航。我厅将组织专家开展第三轮网络评审，直至各院校方案正式通过。联系人</w:t>
      </w:r>
      <w:r>
        <w:rPr/>
        <w:t>:</w:t>
      </w:r>
      <w:r>
        <w:rPr/>
        <w:t>刘凌，联系电话：</w:t>
      </w:r>
      <w:r>
        <w:rPr/>
        <w:t>0731-84714893</w:t>
      </w:r>
      <w:r>
        <w:rPr/>
        <w:t>，</w:t>
      </w:r>
      <w:r>
        <w:rPr/>
        <w:t>E_mail</w:t>
      </w:r>
      <w:r>
        <w:rPr/>
        <w:t>：</w:t>
      </w:r>
      <w:r>
        <w:rPr/>
        <w:t>zcc906@163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第二轮专家论证意见反馈表（分校分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湖南省教育厅职成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二○一二年五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35:00Z</dcterms:created>
  <dc:creator>微软用户</dc:creator>
  <dc:description/>
  <cp:keywords/>
  <dc:language>en-US</dc:language>
  <cp:lastModifiedBy>微软用户</cp:lastModifiedBy>
  <dcterms:modified xsi:type="dcterms:W3CDTF">2012-07-10T00:36:00Z</dcterms:modified>
  <cp:revision>2</cp:revision>
  <dc:subject/>
  <dc:title/>
</cp:coreProperties>
</file>