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岳阳市</w:t>
      </w:r>
      <w:r>
        <w:rPr>
          <w:rFonts w:cs="宋体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</w:rPr>
        <w:t>年初中学业水平考试生命与健康常识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课程要求】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20"/>
        <w:gridCol w:w="720"/>
        <w:gridCol w:w="720"/>
        <w:gridCol w:w="2340"/>
      </w:tblGrid>
      <w:tr>
        <w:trPr>
          <w:trHeight w:val="156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94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内容标准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层次要求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所在章节 </w:t>
            </w:r>
          </w:p>
        </w:tc>
      </w:tr>
      <w:tr>
        <w:trPr>
          <w:trHeight w:val="156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识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了解交通安全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户外活动安全的基本知识，掌握常见的安全事故应急处理方法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安全用电常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年级下册第四单元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掌握基本的卫生知识，了解自我保健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预防传染病的基本方法，养成有益于健康的行为习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年级下册第一单元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认识社会的复杂性，学会识别骗术，了解一些应对敲诈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抢劫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绑架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恐吓等突发事件的方法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年级下册第二单元</w:t>
            </w:r>
          </w:p>
        </w:tc>
      </w:tr>
      <w:tr>
        <w:trPr>
          <w:trHeight w:val="5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了解当地常见灾害，学会应对洪水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泥石流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火灾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地震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雾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等突发事件，提高自救自护能力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年级下册第四单元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九年级第一单元</w:t>
            </w:r>
          </w:p>
        </w:tc>
      </w:tr>
      <w:tr>
        <w:trPr>
          <w:trHeight w:val="15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了解艾滋病对个人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家庭及社会的危害，正确认识艾滋病，了解预防艾滋病的方法和措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九年级第二单元</w:t>
            </w:r>
          </w:p>
        </w:tc>
      </w:tr>
      <w:tr>
        <w:trPr>
          <w:trHeight w:val="15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掌握食品安全有关知识，提高食品安全意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</w:rPr>
        <w:t>【</w:t>
      </w:r>
      <w:r>
        <w:rPr>
          <w:rFonts w:ascii="宋体" w:hAnsi="宋体" w:cs="宋体"/>
          <w:b/>
          <w:bCs/>
        </w:rPr>
        <w:t>考点链接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</w:rPr>
        <w:t>一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 xml:space="preserve">自觉遵守交通规则，注意交通安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行走要遵守一定的交通规则。①行人通过路口或者横过道路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应当走人行横道或者行人过街设施；通过路口或横过道路时，应当按照交通信号灯指示通行。②行人不得跨越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倚坐道路隔离设施，不得扒车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强行拦车或者实施妨碍道路交通安全的其他行为。③行人禁止进入高速公路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汽车专用道路。④横过铁路路口时要看清标志，不要在铁路路基上行走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乘凉或坐卧铁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安全骑（自行）车的注意事项。①要经常检修自行车，保持铃响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闸灵。②未满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岁的中学生，不能骑自行车。③要在非机动车道上靠右边行驶。经过交叉路口时，要减速慢行，不闯红灯。④骑车要做到不双手撒把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多人并骑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相互攀扶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追逐比赛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带人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戴耳机听音乐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打手机。⑤雨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雪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雾骑车要格外小心，要穿鲜艳的雨衣，要慢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安全乘车的注意事项。①不论乘火车或汽车，都要等车停稳后再依次上车，不挤不抢，车辆行驶中不要把身体伸出窗外。②不携带危险品上车。③下车后不得从车前或车后突然走出横过道路。④不准催司机开快车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与司机闲聊或妨碍司机驾驶。⑤乘坐火车，到茶炉间打开水或是在座位上喝开水时，要特别小心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乘飞机的规则和常识。①乘坐飞机要带好自己的身份证和机票，提前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小时到达机场办理登机手续 。②飞机起飞前系好安全带，这是非常重要的保护措施。③在飞机上禁止使用手机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手提电脑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收音机和游戏机，以免干扰飞机与地面的无线信号联系。④万一飞机遇险，千万不能惊慌失措，要信任机上工作人员，服从指挥，并积极配合其进行救护工作。</w:t>
      </w:r>
      <w:r>
        <w:rPr>
          <w:rFonts w:cs="宋体" w:ascii="宋体" w:hAnsi="宋体"/>
          <w:kern w:val="0"/>
        </w:rPr>
        <w:br/>
        <w:t>5</w:t>
      </w:r>
      <w:r>
        <w:rPr>
          <w:rFonts w:ascii="宋体" w:hAnsi="宋体" w:cs="宋体"/>
          <w:kern w:val="0"/>
        </w:rPr>
        <w:t>．水上航行安全。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安全乘船须知。我们乘船外出时，应选择船况良好的船只，上船的第一件事就是留意观察救生设备的位置和紧急逃生的路径。①上下船不得拥挤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争抢，以免造成挤伤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落水等事故。②天气恶劣时，如遇大风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大浪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浓雾等，要尽量避免乘船。③不在船头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甲板等地打闹，追逐，以防落水。不要挤在船的一侧，以防船体倾斜，发生事故。④船上的许多设备都与安全有关，不要乱动，以免影响正常的航行。⑤夜间航行，不要用手电筒向水面，岸边乱照，以免驾驶员产生错觉发生危险。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船只遇险时的自救。①船一旦失火，船上的人立即撤到到甲板上，抓紧时间寻找救生衣和其他的救生 设备，从船尾逃生。②在江河湖泊中遇险，若水流不急，可游到岸边；若是水流 很急，应顺着水流游向下游岸边或河流的内湾处。③学会漂浮，寻找一些可以帮 助漂浮的物品，把它们搜集来并用衣服包好，这样可以节省很大的力气。④看到救援人员或者过往船只，要立即发出求救信号。挥动衣服可以使别人更容易发现你，吹口哨的声音比大喊大叫传的更远。 ⑤海中遇险，千万不要喝海水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跳水逃生时的注意事项。①跳水前尽可能向水面抛投漂浮物②不要从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米以上的高度直接跳入水中③一定要远离船只，迎着风向跳  ④跳水时，两肘夹紧身体两侧，一手捂鼻，一手向下拉紧救生衣；深呼吸，闭口，两腿伸直“冰棍式”跳入水中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发生车祸时的注意事项：①车祸发生时， 最重要的是要保持冷静，及时自救。②如能离开车厢，应迅速离开；③若车门变形，应果断打破车窗逃离；④当自己无法自救时，应在第一时间拨打求救电话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b/>
          <w:bCs/>
          <w:kern w:val="0"/>
        </w:rPr>
        <w:t>二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注意户外活动安全，掌握常见的安全事故应急处理方法</w:t>
      </w:r>
      <w:r>
        <w:rPr>
          <w:rFonts w:cs="宋体" w:ascii="宋体" w:hAnsi="宋体"/>
          <w:b/>
          <w:bCs/>
          <w:kern w:val="0"/>
        </w:rPr>
        <w:br/>
        <w:t xml:space="preserve">  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保证游泳安全的注意事项。①患有心脏病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高血压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肺结核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中耳炎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严重沙眼及各种传染病的人不宜游泳，处在月经期间的女同学不宜游泳。②学习游泳必须由会游泳的成年人陪伴。③下水前要做准备活动。④饱食或空腹时，剧烈运动和繁重体力劳动后，不要游泳。⑤游泳后，上岸时要用干净水冲洗身体，保持皮肤清洁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2..</w:t>
      </w:r>
      <w:r>
        <w:rPr>
          <w:rFonts w:ascii="宋体" w:hAnsi="宋体" w:cs="宋体"/>
          <w:kern w:val="0"/>
        </w:rPr>
        <w:t>落水救护有方法。①自己意外落水，附近又无人救助时，应保持镇静，千万不要手脚乱蹬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拼命挣扎，应立即屏住呼吸，踢掉双鞋，放松肢体，等待浮出水面。当感觉开始上浮时，应尽可能的保持仰位。②发现附近有人时，可以挥手或挥动水中的漂浮物进行求助，当救助者出现时，千万不要抓住他的手脚。③发现有人溺水，中学生不要贸然下水营救，应大声呼成年人前来相助。也可以用竹竿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树枝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绳子等将溺水者拉上岸，也可以向溺水者抛漂浮物，如木块等。如果自己受过水中救助训练，可以下水救护。</w:t>
      </w:r>
      <w:r>
        <w:rPr>
          <w:rFonts w:cs="宋体" w:ascii="宋体" w:hAnsi="宋体"/>
          <w:kern w:val="0"/>
        </w:rPr>
        <w:br/>
        <w:t xml:space="preserve"> 3.</w:t>
      </w:r>
      <w:r>
        <w:rPr>
          <w:rFonts w:ascii="宋体" w:hAnsi="宋体" w:cs="宋体"/>
          <w:kern w:val="0"/>
        </w:rPr>
        <w:t>选择野外宿营地要注意的问题。①近水源 。②要选择背风的地方。③避开滚石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泥石流等危险。 ④ 防野兽的侵扰 。⑤尽可能选在日照时间长的地方宿营。</w:t>
      </w:r>
      <w:r>
        <w:rPr>
          <w:rFonts w:cs="宋体" w:ascii="宋体" w:hAnsi="宋体"/>
          <w:kern w:val="0"/>
        </w:rPr>
        <w:br/>
        <w:t xml:space="preserve">  4. </w:t>
      </w:r>
      <w:r>
        <w:rPr>
          <w:rFonts w:ascii="宋体" w:hAnsi="宋体" w:cs="宋体"/>
          <w:kern w:val="0"/>
        </w:rPr>
        <w:t>毒蛇咬伤的处理办法。①就地自救或互救，千万不要惊慌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奔跑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以防毒素的加快吸收和扩散。②用皮带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布带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手帕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绳索等物在距离伤口</w:t>
      </w:r>
      <w:r>
        <w:rPr>
          <w:rFonts w:cs="宋体" w:ascii="宋体" w:hAnsi="宋体"/>
          <w:kern w:val="0"/>
        </w:rPr>
        <w:t>3--5</w:t>
      </w:r>
      <w:r>
        <w:rPr>
          <w:rFonts w:ascii="宋体" w:hAnsi="宋体" w:cs="宋体"/>
          <w:kern w:val="0"/>
        </w:rPr>
        <w:t>厘米的地方缚扎，每隔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分钟需放松</w:t>
      </w:r>
      <w:r>
        <w:rPr>
          <w:rFonts w:cs="宋体" w:ascii="宋体" w:hAnsi="宋体"/>
          <w:kern w:val="0"/>
        </w:rPr>
        <w:t>2-3</w:t>
      </w:r>
      <w:r>
        <w:rPr>
          <w:rFonts w:ascii="宋体" w:hAnsi="宋体" w:cs="宋体"/>
          <w:kern w:val="0"/>
        </w:rPr>
        <w:t>分钟。③用清水冲洗伤口（生理盐水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高锰酸钾溶液更好）。④用消过毒的或清洁的刀片，在两毒牙痕的中心处做“十”字形切口，切至皮下，能使毒液排除即可。⑤用拔火罐或吸乳器反复抽吸伤口，紧急时可用嘴吸。⑥点燃火柴，烧灼伤口。⑦尽快食用蛇药。⑧送附近医院救治。</w:t>
      </w:r>
      <w:r>
        <w:rPr>
          <w:rFonts w:cs="宋体" w:ascii="宋体" w:hAnsi="宋体"/>
          <w:kern w:val="0"/>
        </w:rPr>
        <w:br/>
        <w:t xml:space="preserve">   5</w:t>
      </w:r>
      <w:r>
        <w:rPr>
          <w:rFonts w:ascii="宋体" w:hAnsi="宋体" w:cs="宋体"/>
          <w:kern w:val="0"/>
        </w:rPr>
        <w:t>．群峰侵袭的防护。①遇到群峰侵袭时，不要乱跑，立即抱头蹲，用书包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衣服或手臂将身体裸露部分遮挡住，尤其是头颈和面部，是重点保护部位。②如果被蜂蛰到，要用肥皂水或盐水清洗伤口。③如果伤口处有残留的蛰刺，应立即拔掉。然后涂上万花油或绿药膏。④如果出现头疼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头昏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恶心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呕吐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发烧等症状时，应立即到医院治疗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防止被狗咬伤。①在户外活动时，千万不可去逗狗。②如遇到狗有敌意时，不能乱跑，最好是蹲下身体，捡起或假装捡起一块石头，待狗离去后再走。③如果不幸被狗咬伤，必须立即处理伤口，并迅速前往医院诊治，</w:t>
      </w: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>小时内注射狂犬病疫苗和破伤风抗生素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预防踩踏事故的发生。在大型集会场所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拥挤的旅游景点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电影院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学校等公共场所出现混乱局面时：①要时刻保持警惕，做好保护自己的准备；②可以暂时躲避一下，或抓住坚固的东西，待人群过后，迅速离开现场；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若被裹挟到人群中，，要切记与人群的方向保持一致；④当发现自己全前面有人摔倒时，要停下脚步，大声呼救，告知后面的人不要向前挤靠；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⑤</w:t>
      </w:r>
      <w:r>
        <w:rPr>
          <w:rFonts w:ascii="宋体" w:hAnsi="宋体" w:cs="宋体"/>
          <w:kern w:val="0"/>
        </w:rPr>
        <w:t>若自己被推倒，要设法靠近墙壁，身体卷成球状，双手在颈后紧扣，以保护身体最脆弱的部位。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了解传染病的危害，掌握预防传染病的基本方法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bCs/>
          <w:kern w:val="0"/>
        </w:rPr>
        <w:t xml:space="preserve">  </w:t>
      </w:r>
      <w:r>
        <w:rPr>
          <w:rFonts w:cs="宋体" w:ascii="宋体" w:hAnsi="宋体"/>
          <w:b/>
          <w:bCs/>
          <w:kern w:val="0"/>
        </w:rPr>
        <w:t>1.</w:t>
      </w:r>
      <w:r>
        <w:rPr>
          <w:rFonts w:ascii="宋体" w:hAnsi="宋体" w:cs="宋体"/>
          <w:kern w:val="0"/>
        </w:rPr>
        <w:t>当前威胁人们健康的传染病主要有哪些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常见的有：流行性感冒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流行性腮腺炎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水痘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肠道传染病等；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新发的有：艾滋病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甲型</w:t>
      </w:r>
      <w:r>
        <w:rPr>
          <w:rFonts w:cs="宋体" w:ascii="宋体" w:hAnsi="宋体"/>
          <w:kern w:val="0"/>
        </w:rPr>
        <w:t>HN11.</w:t>
      </w:r>
      <w:r>
        <w:rPr>
          <w:rFonts w:ascii="宋体" w:hAnsi="宋体" w:cs="宋体"/>
          <w:kern w:val="0"/>
        </w:rPr>
        <w:t>非典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禽流感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手足口病等；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③ </w:t>
      </w:r>
      <w:r>
        <w:rPr>
          <w:rFonts w:ascii="宋体" w:hAnsi="宋体" w:cs="宋体"/>
          <w:kern w:val="0"/>
        </w:rPr>
        <w:t>复燃的有：麻疹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脊髓灰质炎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血吸虫等 </w:t>
      </w:r>
      <w:r>
        <w:rPr>
          <w:rFonts w:cs="宋体" w:ascii="宋体" w:hAnsi="宋体"/>
          <w:b/>
          <w:bCs/>
          <w:kern w:val="0"/>
        </w:rPr>
        <w:br/>
        <w:t xml:space="preserve">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传染病的危害。①传染病是人类生命的杀手。②传染病危害人类健康，③制约社会经济的发展。④ 引起人们的心理恐慌。</w:t>
      </w:r>
      <w:r>
        <w:rPr>
          <w:rFonts w:cs="宋体" w:ascii="宋体" w:hAnsi="宋体"/>
          <w:kern w:val="0"/>
        </w:rPr>
        <w:br/>
        <w:t xml:space="preserve">  3</w:t>
      </w:r>
      <w:r>
        <w:rPr>
          <w:rFonts w:ascii="宋体" w:hAnsi="宋体" w:cs="宋体"/>
          <w:kern w:val="0"/>
        </w:rPr>
        <w:t>．传染病发生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蔓延的三个基本环节：传染源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传播途径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易感人群。</w:t>
      </w:r>
      <w:r>
        <w:rPr>
          <w:rFonts w:cs="宋体" w:ascii="宋体" w:hAnsi="宋体"/>
          <w:kern w:val="0"/>
        </w:rPr>
        <w:br/>
        <w:t xml:space="preserve">  4</w:t>
      </w:r>
      <w:r>
        <w:rPr>
          <w:rFonts w:ascii="宋体" w:hAnsi="宋体" w:cs="宋体"/>
          <w:kern w:val="0"/>
        </w:rPr>
        <w:t>．预防传染病的措施。①控制传染源。②切断传播途径（加强消毒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形成良好的卫生习惯和环境道德，是切断传播途径的主要措施）。③提高抗病能力（预防接种是预防传染病最经济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最有效的措施）。</w:t>
      </w:r>
      <w:r>
        <w:rPr>
          <w:rFonts w:cs="宋体" w:ascii="宋体" w:hAnsi="宋体"/>
          <w:kern w:val="0"/>
        </w:rPr>
        <w:br/>
        <w:t xml:space="preserve">  5</w:t>
      </w:r>
      <w:r>
        <w:rPr>
          <w:rFonts w:ascii="宋体" w:hAnsi="宋体" w:cs="宋体"/>
          <w:kern w:val="0"/>
        </w:rPr>
        <w:t>．常见的呼吸道传染病及预防措施。常见的呼吸道传染病：流感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麻疹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水痘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风疹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流行性腮炎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流脑及肺结核等。预防措施：注意保暖，避免受凉 ；净化环境，保持室内空气清新；免疫预防；疫情发生时，尽量不要到人员密集的地方去；早发现，早治疗。</w:t>
      </w:r>
      <w:r>
        <w:rPr>
          <w:rFonts w:cs="宋体" w:ascii="宋体" w:hAnsi="宋体"/>
          <w:kern w:val="0"/>
        </w:rPr>
        <w:br/>
        <w:t xml:space="preserve">  6</w:t>
      </w:r>
      <w:r>
        <w:rPr>
          <w:rFonts w:ascii="宋体" w:hAnsi="宋体" w:cs="宋体"/>
          <w:kern w:val="0"/>
        </w:rPr>
        <w:t>．常见的消化道传染病及预防措施。常见的消化道传染病：细菌性痢疾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阿米巴痢疾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脊髓灰质炎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甲肝等。预防措施：注意饮水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饮食卫生；将食物彻底煮熟，煮透；搞好卫生；接种；及时治疗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预防血吸虫病。①消灭钉螺。钉螺是血吸虫的中间宿主；②做好防护。不接触可能有血吸虫尾蚴的水，必须接触时，可以穿长靴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戴胶皮手套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或涂防护油膏；③管好病人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病畜粪便，使用安全卫生水，④出现血吸虫病人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病畜，应尽快请医生诊治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四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学会识别骗术，了解一些应对敲诈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抢劫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绑架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恐吓等突发事件的方法</w:t>
      </w:r>
      <w:r>
        <w:rPr>
          <w:rFonts w:cs="宋体" w:ascii="宋体" w:hAnsi="宋体"/>
          <w:b/>
          <w:bCs/>
          <w:kern w:val="0"/>
        </w:rPr>
        <w:br/>
        <w:t xml:space="preserve">  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防止上当受骗的方法。①克服自己的贪念，不要抱有贪小便宜的心理。②不要听信旁人的起哄和“劝说”。③防范主动接近你的陌生人。</w:t>
      </w:r>
      <w:r>
        <w:rPr>
          <w:rFonts w:cs="宋体" w:ascii="宋体" w:hAnsi="宋体"/>
          <w:kern w:val="0"/>
        </w:rPr>
        <w:br/>
        <w:t xml:space="preserve">  2.</w:t>
      </w:r>
      <w:r>
        <w:rPr>
          <w:rFonts w:ascii="宋体" w:hAnsi="宋体" w:cs="宋体"/>
          <w:kern w:val="0"/>
        </w:rPr>
        <w:t>预防抢劫的办法。①尽量少走夜路及偏僻地段，要走人多有路灯的大路，并结伴而行。②不要到人迹罕至及偏僻的地方或阴暗处和树林草丛深处活动。③不要炫耀和显露贵重物品和现金。④不要随便交友，如果发现有形迹可疑的人长时间尾随自己时，应立即往人多的地方走，并及时向行人或公安部门寻求帮助。⑤在公共汽车上或人群拥挤的地方，注意把包放好或放在身前，防止被盗或被抢。</w:t>
      </w:r>
      <w:r>
        <w:rPr>
          <w:rFonts w:cs="宋体" w:ascii="宋体" w:hAnsi="宋体"/>
          <w:kern w:val="0"/>
        </w:rPr>
        <w:br/>
        <w:t xml:space="preserve">  3</w:t>
      </w:r>
      <w:r>
        <w:rPr>
          <w:rFonts w:ascii="宋体" w:hAnsi="宋体" w:cs="宋体"/>
          <w:kern w:val="0"/>
        </w:rPr>
        <w:t>．如何面对绑架。①要保持冷静，不要大喊大叫，以免引发绑匪的恶行，危及自己的生命安全。②一般情况下，不要盲目同绑匪搏斗，避免引来杀生之祸。③尽量避免与绑匪的目光对视，可以假装愚笨或胆小老实，对绑匪表现出顺从的样子，这样会减少绑匪的注意，使其放松警惕，从而容易寻找机会脱险。④注意观察和了解周围的情况，以便找机会逃走。⑤不要说“我认识你”</w:t>
      </w:r>
      <w:r>
        <w:rPr>
          <w:rFonts w:cs="宋体" w:ascii="宋体" w:hAnsi="宋体"/>
          <w:kern w:val="0"/>
        </w:rPr>
        <w:t>.“</w:t>
      </w:r>
      <w:r>
        <w:rPr>
          <w:rFonts w:ascii="宋体" w:hAnsi="宋体" w:cs="宋体"/>
          <w:kern w:val="0"/>
        </w:rPr>
        <w:t>我记住了你的相貌”等话语，这样可能导致绑匪杀人灭口。</w:t>
      </w:r>
      <w:r>
        <w:rPr>
          <w:rFonts w:cs="宋体" w:ascii="宋体" w:hAnsi="宋体"/>
          <w:kern w:val="0"/>
        </w:rPr>
        <w:br/>
        <w:t xml:space="preserve">  4</w:t>
      </w:r>
      <w:r>
        <w:rPr>
          <w:rFonts w:ascii="宋体" w:hAnsi="宋体" w:cs="宋体"/>
          <w:kern w:val="0"/>
        </w:rPr>
        <w:t>．如何面对敲诈勒索。①面对敲诈勒索时，要保持清醒和冷静，严厉斥责，切不可“私了”。这样只会使犯罪分子得寸进尺。②即使你犯过一点错误，也不要害怕犯罪分子的要挟和恐吓，因为你越是害怕，犯罪分子就越嚣张。③另外，对于自己的隐私，公安机关与学校是有义务和责任为你保密的，所以你可以大胆地向公安机关与学校保卫部门报案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应对校园暴力的威胁，维护校园安全。①不要害怕。要相信邪不压正，千万不要向恶势力低头；②大声提醒对方，他们的行为是违法的，会受到法律制裁。同时迅速找电话报警，或大声呼救；③受到 校园暴力侵犯后，不能保持沉默，也不能忍气吞声，更不能以暴制暴，要及时将事情告诉老师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家长或报警；④要理智采取回避的态度，尽可能不与对方发生直接冲突；⑤作为中学生，要树立法律意识，依法维护自己和他人的人生安全，绝不参与校园暴力，维护校园安全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做好学生宿舍安全防范工作。学生宿舍，特别是女生宿舍，会常常成为不法分子侵害的目标。学生宿舍的安全防范应注意：①增强自我保护意识，提高警惕性，不给坏人可乘之机；②晚上睡前关好门窗； ③夜晚有人来访，不轻易接待，陌生人来访，一定不要开门；④夜晚到室外上厕所，要穿好衣服，结伴同行，最好随带电筒及防卫用具⑤假期不回家的学生，应集中就寝；⑧宿舍里可以准备一些防卫用具，一旦遭袭击，要团结一致，坚决自卫，与坏人搏斗时，要大声呼救或报警，以求得援助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遇到不法侵害或危险时，针对不同情况，拨打不同电话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① </w:t>
      </w:r>
      <w:r>
        <w:rPr>
          <w:rFonts w:ascii="宋体" w:hAnsi="宋体" w:cs="宋体"/>
          <w:kern w:val="0"/>
        </w:rPr>
        <w:t>报警电话：</w:t>
      </w:r>
      <w:r>
        <w:rPr>
          <w:rFonts w:cs="宋体" w:ascii="宋体" w:hAnsi="宋体"/>
          <w:kern w:val="0"/>
        </w:rPr>
        <w:t>110</w:t>
      </w:r>
      <w:r>
        <w:rPr>
          <w:rFonts w:ascii="宋体" w:hAnsi="宋体" w:cs="宋体"/>
          <w:kern w:val="0"/>
        </w:rPr>
        <w:t>；②火警电话：</w:t>
      </w:r>
      <w:r>
        <w:rPr>
          <w:rFonts w:cs="宋体" w:ascii="宋体" w:hAnsi="宋体"/>
          <w:kern w:val="0"/>
        </w:rPr>
        <w:t>119</w:t>
      </w:r>
      <w:r>
        <w:rPr>
          <w:rFonts w:ascii="宋体" w:hAnsi="宋体" w:cs="宋体"/>
          <w:kern w:val="0"/>
        </w:rPr>
        <w:t>；③急救电话：</w:t>
      </w:r>
      <w:r>
        <w:rPr>
          <w:rFonts w:cs="宋体" w:ascii="宋体" w:hAnsi="宋体"/>
          <w:kern w:val="0"/>
        </w:rPr>
        <w:t>120.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五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学会应对地震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洪水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泥石流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kern w:val="0"/>
        </w:rPr>
        <w:t>雾霾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b/>
          <w:bCs/>
          <w:kern w:val="0"/>
        </w:rPr>
        <w:t>火灾等突发事件，提高自救自护能力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地震发生时怎样保护自己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如果在平房里突然发生地震，要迅速钻到床下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桌下，同时用被褥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枕头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脸盆等物保护住头部，等地震间隙再尽快离开住房，转移到安全地方，如房屋倒塌，应呆在床下或桌下千万不要移动，等到地震停止再逃出室外或等待救援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2)</w:t>
      </w:r>
      <w:r>
        <w:rPr>
          <w:rFonts w:ascii="宋体" w:hAnsi="宋体" w:cs="宋体"/>
          <w:kern w:val="0"/>
        </w:rPr>
        <w:t>如在楼房，发生地震，不要试图跑出楼外，要及时躲到两承重墙之间最小房间，如厕所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厨房等，也可躲在桌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柜等家具下面，并且保护好头部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在上课时发生地震，不要惊慌乱跑，靠近门口的同学迅速跑到门外，中间和后面的躲在桌下，用书包护头，靠墙的同学要紧靠墙根，双手护头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4)</w:t>
      </w:r>
      <w:r>
        <w:rPr>
          <w:rFonts w:ascii="宋体" w:hAnsi="宋体" w:cs="宋体"/>
          <w:kern w:val="0"/>
        </w:rPr>
        <w:t>防余震，已离房间，千万不要地震一停立即回屋取东西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5)</w:t>
      </w:r>
      <w:r>
        <w:rPr>
          <w:rFonts w:ascii="宋体" w:hAnsi="宋体" w:cs="宋体"/>
          <w:kern w:val="0"/>
        </w:rPr>
        <w:t>在公共场所可随机应变躲到比较安全的地方，如桌柜下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舞台下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6)</w:t>
      </w:r>
      <w:r>
        <w:rPr>
          <w:rFonts w:ascii="宋体" w:hAnsi="宋体" w:cs="宋体"/>
          <w:kern w:val="0"/>
        </w:rPr>
        <w:t>在街上的人，不要跑进建筑物中，远离高楼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广告牌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胡同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桥头等危险地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7)</w:t>
      </w:r>
      <w:r>
        <w:rPr>
          <w:rFonts w:ascii="宋体" w:hAnsi="宋体" w:cs="宋体"/>
          <w:kern w:val="0"/>
        </w:rPr>
        <w:t>如被埋在建筑物中，应先清理腹部以上物体，捂住口鼻，防烟尘窒息，保存体力，等待救援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洪水暴发自救措施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受洪水威胁，但时间充裕，应按预定路线有组织地向山坡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高地等处转移，在措手不及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已受洪水包围时，尽可能利用船只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木排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门板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木床等，做水上转移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2)</w:t>
      </w:r>
      <w:r>
        <w:rPr>
          <w:rFonts w:ascii="宋体" w:hAnsi="宋体" w:cs="宋体"/>
          <w:kern w:val="0"/>
        </w:rPr>
        <w:t>洪水来得快，已经来不及转移时，立即爬上屋顶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楼房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大树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高墙，做暂时避险，等待救援，不要单身游水转移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在山区，如果连降大雨，容易暴发山洪，应尽量避免山体滑坡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滚石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泥石流的伤害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4)</w:t>
      </w:r>
      <w:r>
        <w:rPr>
          <w:rFonts w:ascii="宋体" w:hAnsi="宋体" w:cs="宋体"/>
          <w:kern w:val="0"/>
        </w:rPr>
        <w:t>远离高压电线，防止触电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5)</w:t>
      </w:r>
      <w:r>
        <w:rPr>
          <w:rFonts w:ascii="宋体" w:hAnsi="宋体" w:cs="宋体"/>
          <w:kern w:val="0"/>
        </w:rPr>
        <w:t>洪水后，做好卫生防疫工作，避免传染病发生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3. </w:t>
      </w:r>
      <w:r>
        <w:rPr>
          <w:rFonts w:ascii="宋体" w:hAnsi="宋体" w:cs="宋体"/>
          <w:kern w:val="0"/>
        </w:rPr>
        <w:t>泥石流自救措施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不能沿沟向上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向下跑，应离开沟道，向两侧山坡上跑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2)</w:t>
      </w:r>
      <w:r>
        <w:rPr>
          <w:rFonts w:ascii="宋体" w:hAnsi="宋体" w:cs="宋体"/>
          <w:kern w:val="0"/>
        </w:rPr>
        <w:t>不在土质松软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土体不稳定的斜坡停留，应选择基底稳固又较为平缓的地方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上树逃生不可取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4)</w:t>
      </w:r>
      <w:r>
        <w:rPr>
          <w:rFonts w:ascii="宋体" w:hAnsi="宋体" w:cs="宋体"/>
          <w:kern w:val="0"/>
        </w:rPr>
        <w:t>应避开河道弯曲或地方狭小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高度又低的凸岸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5)</w:t>
      </w:r>
      <w:r>
        <w:rPr>
          <w:rFonts w:ascii="宋体" w:hAnsi="宋体" w:cs="宋体"/>
          <w:kern w:val="0"/>
        </w:rPr>
        <w:t>泥石流过后，应清理消毒，做好卫生防疫工作，避免传染病发生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雾霾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雾霾形成的原因：雾霾天气的形成是主要是人为的环境污染，再加上气温低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风小等自然条件导致污染物不易扩散。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8</w:t>
      </w:r>
      <w:r>
        <w:rPr>
          <w:rFonts w:ascii="宋体" w:hAnsi="宋体" w:cs="宋体"/>
          <w:kern w:val="0"/>
        </w:rPr>
        <w:t>日，我国首次发布单独的霾预警。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月，我国</w:t>
      </w:r>
      <w:r>
        <w:rPr>
          <w:rFonts w:cs="宋体" w:ascii="宋体" w:hAnsi="宋体"/>
          <w:kern w:val="0"/>
        </w:rPr>
        <w:t>25</w:t>
      </w:r>
      <w:r>
        <w:rPr>
          <w:rFonts w:ascii="宋体" w:hAnsi="宋体" w:cs="宋体"/>
          <w:kern w:val="0"/>
        </w:rPr>
        <w:t>省份遭遇雾霾天气，南京中小学甚至不得不紧急停课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雾霾天气中，</w:t>
      </w:r>
      <w:r>
        <w:rPr>
          <w:rFonts w:cs="宋体" w:ascii="宋体" w:hAnsi="宋体"/>
          <w:kern w:val="0"/>
        </w:rPr>
        <w:t>PM2.5</w:t>
      </w:r>
      <w:r>
        <w:rPr>
          <w:rFonts w:ascii="宋体" w:hAnsi="宋体" w:cs="宋体"/>
          <w:kern w:val="0"/>
        </w:rPr>
        <w:t>是“罪魁”。主要来源有多个。一是汽车尾气。近年来，城市的汽车越来越多，排放的汽车尾气量也越来越多，对城市空气中</w:t>
      </w:r>
      <w:r>
        <w:rPr>
          <w:rFonts w:cs="宋体" w:ascii="宋体" w:hAnsi="宋体"/>
          <w:kern w:val="0"/>
        </w:rPr>
        <w:t>PM2.5</w:t>
      </w:r>
      <w:r>
        <w:rPr>
          <w:rFonts w:ascii="宋体" w:hAnsi="宋体" w:cs="宋体"/>
          <w:kern w:val="0"/>
        </w:rPr>
        <w:t>的“贡献</w:t>
      </w:r>
      <w:r>
        <w:rPr>
          <w:rFonts w:cs="宋体" w:ascii="宋体" w:hAnsi="宋体"/>
          <w:kern w:val="0"/>
        </w:rPr>
        <w:t>60%</w:t>
      </w:r>
      <w:r>
        <w:rPr>
          <w:rFonts w:ascii="宋体" w:hAnsi="宋体" w:cs="宋体"/>
          <w:kern w:val="0"/>
        </w:rPr>
        <w:t>左右。二是道路扬尘和建筑施工扬尘。根据研究，道路扬尘是</w:t>
      </w:r>
      <w:r>
        <w:rPr>
          <w:rFonts w:cs="宋体" w:ascii="宋体" w:hAnsi="宋体"/>
          <w:kern w:val="0"/>
        </w:rPr>
        <w:t>PM2.5</w:t>
      </w:r>
      <w:r>
        <w:rPr>
          <w:rFonts w:ascii="宋体" w:hAnsi="宋体" w:cs="宋体"/>
          <w:kern w:val="0"/>
        </w:rPr>
        <w:t>的主要来源，占</w:t>
      </w:r>
      <w:r>
        <w:rPr>
          <w:rFonts w:cs="宋体" w:ascii="宋体" w:hAnsi="宋体"/>
          <w:kern w:val="0"/>
        </w:rPr>
        <w:t>PM2.5</w:t>
      </w:r>
      <w:r>
        <w:rPr>
          <w:rFonts w:ascii="宋体" w:hAnsi="宋体" w:cs="宋体"/>
          <w:kern w:val="0"/>
        </w:rPr>
        <w:t>来源的</w:t>
      </w:r>
      <w:r>
        <w:rPr>
          <w:rFonts w:cs="宋体" w:ascii="宋体" w:hAnsi="宋体"/>
          <w:kern w:val="0"/>
        </w:rPr>
        <w:t>20%</w:t>
      </w:r>
      <w:r>
        <w:rPr>
          <w:rFonts w:ascii="宋体" w:hAnsi="宋体" w:cs="宋体"/>
          <w:kern w:val="0"/>
        </w:rPr>
        <w:t>左右。三是工厂制造出的二次污染。四是冬季取暖时燃烧煤炭低空排放的污染物。五是生物质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秸秆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木柴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的燃烧以及垃圾焚烧产生的烟尘，这也是</w:t>
      </w:r>
      <w:r>
        <w:rPr>
          <w:rFonts w:cs="宋体" w:ascii="宋体" w:hAnsi="宋体"/>
          <w:kern w:val="0"/>
        </w:rPr>
        <w:t>PM2.5</w:t>
      </w:r>
      <w:r>
        <w:rPr>
          <w:rFonts w:ascii="宋体" w:hAnsi="宋体" w:cs="宋体"/>
          <w:kern w:val="0"/>
        </w:rPr>
        <w:t>的重要来源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自我保护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减少出门是自我保护最有效的办法；要多喝水，少吸烟并远离“二手烟”，减轻肺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肝等器官的负担；多食清肺润肺食品，如百合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胡萝卜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梨子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木耳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豆浆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蜂蜜等；尽量不要开窗，确实需要开窗透气的话，开窗时应尽量避开早晚雾霾高峰时段，可以将窗户打开一条缝通风，不让风直接吹进来，通风时间每次以半小时至一小时为宜。但家中以空调取暖的居民，尤其要注意开窗透气，确保室内氧气充足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需外出，尽量避开早晚交通拥挤的高峰时段，尽量别骑车而改换搭乘公交车；戴口罩（老年人和有心血管疾病的人要避免佩戴）；尽量选择在</w:t>
      </w:r>
      <w:r>
        <w:rPr>
          <w:rFonts w:cs="宋体" w:ascii="宋体" w:hAnsi="宋体"/>
          <w:kern w:val="0"/>
        </w:rPr>
        <w:t>10—14</w:t>
      </w:r>
      <w:r>
        <w:rPr>
          <w:rFonts w:ascii="宋体" w:hAnsi="宋体" w:cs="宋体"/>
          <w:kern w:val="0"/>
        </w:rPr>
        <w:t>时外出；进入室内必做三件事：洗脸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漱口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清理鼻腔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火海自救措施。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断电报警，临危不乱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寻找工具，抢先灭火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扑灭小火，惠及他人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紧抓时机，迅速撤离。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不入险地，不贪财物。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善用通道，莫入电梯。（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）简易防护，蒙鼻匍匐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）缓降逃生，滑绳自救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高温天气，预防中暑。中暑救护要讲究科学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判断。要根据病状判断自己或他人是确实中暑，不能病急乱投医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对症施救。对于轻度中暑病人，可以采取刮痧等方法进行就地治疗；对于重症中暑病人，要立即拨打急救电话，请求医务人员紧急救治；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救护中暑的关键是使患者体温尽快降至</w:t>
      </w:r>
      <w:r>
        <w:rPr>
          <w:rFonts w:cs="宋体" w:ascii="宋体" w:hAnsi="宋体"/>
          <w:kern w:val="0"/>
        </w:rPr>
        <w:t>38c</w:t>
      </w:r>
      <w:r>
        <w:rPr>
          <w:rFonts w:ascii="宋体" w:hAnsi="宋体" w:cs="宋体"/>
          <w:kern w:val="0"/>
        </w:rPr>
        <w:t>以下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六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艾滋病有关知识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艾滋病传播途径。</w:t>
      </w: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性传播：通过性行为传播是艾滋病毒传播的主要途径。</w:t>
      </w:r>
      <w:r>
        <w:rPr>
          <w:rFonts w:cs="宋体" w:ascii="宋体" w:hAnsi="宋体"/>
          <w:kern w:val="0"/>
        </w:rPr>
        <w:t>(2)</w:t>
      </w:r>
      <w:r>
        <w:rPr>
          <w:rFonts w:ascii="宋体" w:hAnsi="宋体" w:cs="宋体"/>
          <w:kern w:val="0"/>
        </w:rPr>
        <w:t>血液传播。</w:t>
      </w: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母婴传播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怎样正确对待艾滋病毒感染者和艾滋病人？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不惧怕，不恐慌，不歧视。</w:t>
      </w:r>
      <w:r>
        <w:rPr>
          <w:rFonts w:cs="宋体" w:ascii="宋体" w:hAnsi="宋体"/>
          <w:kern w:val="0"/>
        </w:rPr>
        <w:t>(2)</w:t>
      </w:r>
      <w:r>
        <w:rPr>
          <w:rFonts w:ascii="宋体" w:hAnsi="宋体" w:cs="宋体"/>
          <w:kern w:val="0"/>
        </w:rPr>
        <w:t>以人道主义精神帮助他们解决生活和工作中的困难，只要按照预防艾滋病的措施行动就不会感染。</w:t>
      </w: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医务人员不得拒绝为艾滋病毒感染者和艾滋病人服务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艾滋病预防方法措施：</w:t>
      </w: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遵守性道德，洁身自爱，遵守政府法令。</w:t>
      </w:r>
      <w:r>
        <w:rPr>
          <w:rFonts w:cs="宋体" w:ascii="宋体" w:hAnsi="宋体"/>
          <w:kern w:val="0"/>
        </w:rPr>
        <w:t>(2)</w:t>
      </w:r>
      <w:r>
        <w:rPr>
          <w:rFonts w:ascii="宋体" w:hAnsi="宋体" w:cs="宋体"/>
          <w:kern w:val="0"/>
        </w:rPr>
        <w:t>不以任何方式吸毒。</w:t>
      </w: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不去消毒得不到保证的诊断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医院打针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拔牙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针灸或手术。不得擅自从国外带进或使用未经检验的进口血液制品。</w:t>
      </w:r>
      <w:r>
        <w:rPr>
          <w:rFonts w:cs="宋体" w:ascii="宋体" w:hAnsi="宋体"/>
          <w:kern w:val="0"/>
        </w:rPr>
        <w:t>(4)</w:t>
      </w:r>
      <w:r>
        <w:rPr>
          <w:rFonts w:ascii="宋体" w:hAnsi="宋体" w:cs="宋体"/>
          <w:kern w:val="0"/>
        </w:rPr>
        <w:t>儿童打预防针做到一人一针一管。</w:t>
      </w:r>
      <w:r>
        <w:rPr>
          <w:rFonts w:cs="宋体" w:ascii="宋体" w:hAnsi="宋体"/>
          <w:kern w:val="0"/>
        </w:rPr>
        <w:t>(5)</w:t>
      </w:r>
      <w:r>
        <w:rPr>
          <w:rFonts w:ascii="宋体" w:hAnsi="宋体" w:cs="宋体"/>
          <w:kern w:val="0"/>
        </w:rPr>
        <w:t>不到消毒不严的理发店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美容院去理发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美容。</w:t>
      </w:r>
      <w:r>
        <w:rPr>
          <w:rFonts w:cs="宋体" w:ascii="宋体" w:hAnsi="宋体"/>
          <w:kern w:val="0"/>
        </w:rPr>
        <w:t>(6)</w:t>
      </w:r>
      <w:r>
        <w:rPr>
          <w:rFonts w:ascii="宋体" w:hAnsi="宋体" w:cs="宋体"/>
          <w:kern w:val="0"/>
        </w:rPr>
        <w:t>不要用不消毒的针穿耳，不要文身。</w:t>
      </w:r>
      <w:r>
        <w:rPr>
          <w:rFonts w:cs="宋体" w:ascii="宋体" w:hAnsi="宋体"/>
          <w:kern w:val="0"/>
        </w:rPr>
        <w:t>(7)</w:t>
      </w:r>
      <w:r>
        <w:rPr>
          <w:rFonts w:ascii="宋体" w:hAnsi="宋体" w:cs="宋体"/>
          <w:kern w:val="0"/>
        </w:rPr>
        <w:t>修脚刀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刮脸刀等卫生用品必须自备专用。</w:t>
      </w:r>
      <w:r>
        <w:rPr>
          <w:rFonts w:cs="宋体" w:ascii="宋体" w:hAnsi="宋体"/>
          <w:kern w:val="0"/>
        </w:rPr>
        <w:t>(8)</w:t>
      </w:r>
      <w:r>
        <w:rPr>
          <w:rFonts w:ascii="宋体" w:hAnsi="宋体" w:cs="宋体"/>
          <w:kern w:val="0"/>
        </w:rPr>
        <w:t>在救护流血伤员时，要设法防止血液直接沾在自己皮肤或粘膜上。</w:t>
      </w:r>
      <w:r>
        <w:rPr>
          <w:rFonts w:cs="宋体" w:ascii="宋体" w:hAnsi="宋体"/>
          <w:kern w:val="0"/>
        </w:rPr>
        <w:t>(9)</w:t>
      </w:r>
      <w:r>
        <w:rPr>
          <w:rFonts w:ascii="宋体" w:hAnsi="宋体" w:cs="宋体"/>
          <w:kern w:val="0"/>
        </w:rPr>
        <w:t>已受艾滋病毒感染的妇女不要怀孕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七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最基本的安全用电常识：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认识了解电源总开关，学会在紧急情况下关断总电源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不用手或导电物（如铁丝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钉子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别针等金属制品）去接触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探试电源插座内部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不要站在潮湿的地面上移动带电物体，不用湿手触摸电器，不用湿布擦拭电器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电器使用完毕后应拔掉电源插头；插拔电源插头时不要用力拉拽电线，以防止电线的绝缘层受损造成触电；电线的绝缘皮剥落，要及时更换新线或者用绝缘胶布包好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不随意拆卸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安装电源线路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插座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插头等，检修或调换灯头，即使开关断开，也切忌用手直接触及，以防触电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发现有人触电要设法及时关断电源；或者用干燥的木棍等物将触电者与带电的电器分开，不要用手去直接救人；年龄小的同学遇到这种情况，应呼喊成年人相助，不要自己处理，以防触电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八</w:t>
      </w:r>
      <w:r>
        <w:rPr>
          <w:rFonts w:cs="宋体" w:ascii="宋体" w:hAnsi="宋体"/>
          <w:b/>
          <w:bCs/>
          <w:kern w:val="0"/>
        </w:rPr>
        <w:t>.</w:t>
      </w:r>
      <w:r>
        <w:rPr>
          <w:rFonts w:ascii="宋体" w:hAnsi="宋体" w:cs="宋体"/>
          <w:b/>
          <w:bCs/>
          <w:kern w:val="0"/>
        </w:rPr>
        <w:t>食品安全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预防食物中毒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首先要讲究个人卫生，做到勤洗澡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勤换衣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勤剪指甲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勤理发，勤换床单和被套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勤晒被褥。保持教室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寝室环境的清洁卫生，养成饭前便后洗手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暴饮暴食的良好习惯。其次做到“六不吃”，不吃生冷食物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吃不洁瓜果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吃腐败变质食物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吃未经高温处理的饭菜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喝生水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不吃零食。再就是要从食品标签上注意识别食品质量，选择安全的食品是把住“病从口入”的第一关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发生食物中毒时的正确做法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出现食物中毒症状或者误食化学物品时，应立即停止食用可疑食物，喝大量结晶水以稀释毒素，用筷子或手指伸向喉咙深处刺激咽后壁、舌根进行催吐，并及时就医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了解与病人一同进餐的人有无异常，并告知医生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向所在地疾病预防控制机构或卫生监督机构报告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/>
        <w:t xml:space="preserve"> </w:t>
      </w:r>
      <w:r>
        <w:rPr>
          <w:rFonts w:ascii="宋体" w:hAnsi="宋体" w:cs="宋体"/>
          <w:kern w:val="0"/>
        </w:rPr>
        <w:t>判别伪劣食品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防范“七字法”：即防“艳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白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反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长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散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低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小”。  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防“艳”，对颜色过分艳丽的食品要提防；二防“白”，凡是食品呈不正常不自然的白色，十有八九会有漂白剂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增白剂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面粉处理剂等化学品的危害；三防“长”，尽量少吃保质期过长的食品；四防“反”，即防反自然生长的食物；五防“小”，要提防小作坊式加工企业的产品；六防“低”，防价格上明显低于一般价格水平的食品；七防“散”，散就是散装食品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/>
        <w:t xml:space="preserve"> </w:t>
      </w:r>
      <w:r>
        <w:rPr>
          <w:rFonts w:ascii="宋体" w:hAnsi="宋体" w:cs="宋体"/>
          <w:kern w:val="0"/>
        </w:rPr>
        <w:t xml:space="preserve">识别食品标签  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必须标注的内容包括食品的名称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配料表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净含量及固形物含量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制造者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及经销商的名称和地址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生产日期和贮存指南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质量等级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产品标准号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保质期等。  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标签内容齐全，标签内容完整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 xml:space="preserve">规范和真实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00:00Z</dcterms:created>
  <dc:creator>MC SYSTEM</dc:creator>
  <dc:description/>
  <dc:language>en-US</dc:language>
  <cp:lastModifiedBy>Administrator</cp:lastModifiedBy>
  <dcterms:modified xsi:type="dcterms:W3CDTF">2017-04-24T02:05:41Z</dcterms:modified>
  <cp:revision>1</cp:revision>
  <dc:subject/>
  <dc:title>岳阳市2017年初中学业水平考试生命与健康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