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ascii="方正小标宋简体" w:hAnsi="方正小标宋简体" w:cs="方正小标宋简体" w:eastAsia="方正小标宋简体"/>
          <w:sz w:val="44"/>
          <w:szCs w:val="44"/>
        </w:rPr>
        <w:t>岳阳市教育科学规划</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课题指南（ 供选题参考 ）</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编制说明</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课题指南旨在提供研究领域和方向，一般不宜直接作为课题题目。课题具体名称的确定有待申报单位结合自身工作实际和申报者结合自身的专业特长进行分解、细化。</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申请者也可以不依据课题指南，立足本单位实际，针对教育实践中的突出问题，根据自身的研究基础、兴趣和特长，自主确定研究题目，以提高研究的针对性与实效性。鼓励开展聚焦问题，探寻对策的实证研究，以及教育发展战略研究、优秀教育成果的推广应用研究等。</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2"/>
        <w:jc w:val="both"/>
        <w:rPr>
          <w:rFonts w:ascii="仿宋" w:hAnsi="仿宋" w:eastAsia="仿宋" w:cs="仿宋"/>
          <w:b/>
          <w:b/>
          <w:bCs/>
          <w:sz w:val="30"/>
          <w:szCs w:val="30"/>
        </w:rPr>
      </w:pPr>
      <w:r>
        <w:rPr>
          <w:rFonts w:ascii="仿宋" w:hAnsi="仿宋" w:cs="仿宋" w:eastAsia="仿宋"/>
          <w:b/>
          <w:bCs/>
          <w:sz w:val="30"/>
          <w:szCs w:val="30"/>
        </w:rPr>
        <w:t>一、课程与教学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生核心素养培育与课程教学改革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新高考背景下的普通高中教学改革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高中职业生涯规划课程的开发与应用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促进学生潜能发展的个性化课程与培养机制的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学生创造力的培养与学科教学融合的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高效课堂教学实践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中学生思维训练课程开发与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新高考背景下走班制教学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基于核心素养的教学设计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中小学跨学科课程的融合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中小学国家课程校本化的策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中小学特色校本课程开发和应用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中小学课程管理与评价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学生军事课训练及课程教学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5.STEM</w:t>
      </w:r>
      <w:r>
        <w:rPr>
          <w:rFonts w:ascii="仿宋" w:hAnsi="仿宋" w:cs="仿宋" w:eastAsia="仿宋"/>
          <w:sz w:val="30"/>
          <w:szCs w:val="30"/>
        </w:rPr>
        <w:t>理念下创新实验课程开发与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2"/>
        <w:jc w:val="both"/>
        <w:textAlignment w:val="auto"/>
        <w:rPr>
          <w:rFonts w:ascii="仿宋" w:hAnsi="仿宋" w:eastAsia="仿宋" w:cs="仿宋"/>
          <w:b/>
          <w:b/>
          <w:bCs/>
          <w:sz w:val="30"/>
          <w:szCs w:val="30"/>
        </w:rPr>
      </w:pPr>
      <w:r>
        <w:rPr>
          <w:rFonts w:ascii="仿宋" w:hAnsi="仿宋" w:cs="仿宋" w:eastAsia="仿宋"/>
          <w:b/>
          <w:bCs/>
          <w:sz w:val="30"/>
          <w:szCs w:val="30"/>
        </w:rPr>
        <w:t>二、教育信息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小学校创客空间的建设与应用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网络在线学习活动的设计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翻转课堂教学模式常态化教学应用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信息化背景下教学模式应用研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教育信息化发展水平（区域、类别、学校）评价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6.MOOC</w:t>
      </w:r>
      <w:r>
        <w:rPr>
          <w:rFonts w:ascii="仿宋" w:hAnsi="仿宋" w:cs="仿宋" w:eastAsia="仿宋"/>
          <w:sz w:val="30"/>
          <w:szCs w:val="30"/>
        </w:rPr>
        <w:t>（慕课）与教育教学改革发展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微课资源的建设及在现代教育中的应用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优质数字课程资源的设计、开发、共享与应用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智慧校园的建设与应用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互联网</w:t>
      </w:r>
      <w:r>
        <w:rPr>
          <w:rFonts w:eastAsia="仿宋" w:cs="仿宋" w:ascii="仿宋" w:hAnsi="仿宋"/>
          <w:sz w:val="30"/>
          <w:szCs w:val="30"/>
        </w:rPr>
        <w:t>+”</w:t>
      </w:r>
      <w:r>
        <w:rPr>
          <w:rFonts w:ascii="仿宋" w:hAnsi="仿宋" w:cs="仿宋" w:eastAsia="仿宋"/>
          <w:sz w:val="30"/>
          <w:szCs w:val="30"/>
        </w:rPr>
        <w:t>时代教学管理方式的创新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信息技术与学科教学深度融合的设计、实施与评价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信息化环境下网络学习空间应用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基于</w:t>
      </w:r>
      <w:r>
        <w:rPr>
          <w:rFonts w:eastAsia="仿宋" w:cs="仿宋" w:ascii="仿宋" w:hAnsi="仿宋"/>
          <w:sz w:val="30"/>
          <w:szCs w:val="30"/>
        </w:rPr>
        <w:t>web</w:t>
      </w:r>
      <w:r>
        <w:rPr>
          <w:rFonts w:ascii="仿宋" w:hAnsi="仿宋" w:cs="仿宋" w:eastAsia="仿宋"/>
          <w:sz w:val="30"/>
          <w:szCs w:val="30"/>
        </w:rPr>
        <w:t>在线网络平台的学生自主学习策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中小学生知识产权意识现状及普及培育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农村中小学网络联校建设与应用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2"/>
        <w:jc w:val="both"/>
        <w:textAlignment w:val="auto"/>
        <w:rPr>
          <w:rFonts w:ascii="仿宋" w:hAnsi="仿宋" w:eastAsia="仿宋" w:cs="仿宋"/>
          <w:b/>
          <w:b/>
          <w:bCs/>
          <w:sz w:val="30"/>
          <w:szCs w:val="30"/>
        </w:rPr>
      </w:pPr>
      <w:r>
        <w:rPr>
          <w:rFonts w:ascii="仿宋" w:hAnsi="仿宋" w:cs="仿宋" w:eastAsia="仿宋"/>
          <w:b/>
          <w:bCs/>
          <w:sz w:val="30"/>
          <w:szCs w:val="30"/>
        </w:rPr>
        <w:t>三、校本研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小学教师核心素养培养模式与实施路径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卓越教师培养的路径与策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师管理创新与教师幸福感提升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教师专业发展评价与能力提升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有效教研视域下主题教研活动的设计与实施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幸福教研理念下教师自我成长的策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校长及教师课程领导力与培养策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校本教研工作方式的创新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中小学教师远程培训优化策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核心素养时代下教师专业发展转型实践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区域网络协作研修模式与机制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基于学科核心素养培育的中小学统编教材使用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全面普及高中阶段教育保障机制及推进策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普通高中教育发展性评价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义务教育质量监测及应用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2"/>
        <w:jc w:val="both"/>
        <w:textAlignment w:val="auto"/>
        <w:rPr>
          <w:rFonts w:ascii="仿宋" w:hAnsi="仿宋" w:eastAsia="仿宋" w:cs="仿宋"/>
          <w:b/>
          <w:b/>
          <w:bCs/>
          <w:sz w:val="30"/>
          <w:szCs w:val="30"/>
        </w:rPr>
      </w:pPr>
      <w:r>
        <w:rPr>
          <w:rFonts w:ascii="仿宋" w:hAnsi="仿宋" w:cs="仿宋" w:eastAsia="仿宋"/>
          <w:b/>
          <w:bCs/>
          <w:sz w:val="30"/>
          <w:szCs w:val="30"/>
        </w:rPr>
        <w:t>四、德育与心理健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科教学中渗透立德树人的路径和策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传统古训、家风家教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高中生职业生涯规划教育指导的实践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外来务工家庭子女心理健康调适策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社会主义核心价值观与传统文化教育协同机制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学生心理健康评估、干预和监测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增强学生在学习中的自主性和选择性问题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学校整体育人模式构建的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互联网时代学校德育模式创新与实践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学生艺术素养的培养和评价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中华优秀传统文化融入学科教学的理论与实践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青少年校园足球发展模式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lang w:eastAsia="zh-CN"/>
        </w:rPr>
        <w:t>新时期</w:t>
      </w:r>
      <w:r>
        <w:rPr>
          <w:rFonts w:ascii="仿宋" w:hAnsi="仿宋" w:cs="仿宋" w:eastAsia="仿宋"/>
          <w:sz w:val="30"/>
          <w:szCs w:val="30"/>
        </w:rPr>
        <w:t>中小学生课外负担问题诊断及精准施策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lang w:eastAsia="zh-CN"/>
        </w:rPr>
        <w:t>新时期</w:t>
      </w:r>
      <w:r>
        <w:rPr>
          <w:rFonts w:ascii="仿宋" w:hAnsi="仿宋" w:cs="仿宋" w:eastAsia="仿宋"/>
          <w:sz w:val="30"/>
          <w:szCs w:val="30"/>
        </w:rPr>
        <w:t>校园欺凌现象、成因及防治对策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lang w:eastAsia="zh-CN"/>
        </w:rPr>
        <w:t>新时期</w:t>
      </w:r>
      <w:r>
        <w:rPr>
          <w:rFonts w:ascii="仿宋" w:hAnsi="仿宋" w:cs="仿宋" w:eastAsia="仿宋"/>
          <w:sz w:val="30"/>
          <w:szCs w:val="30"/>
        </w:rPr>
        <w:t>中小学“择校热”问题、成因及对策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强化体育课和课外锻炼、促进青少年身心健康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改进美育教学提高学生审美和人文素养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构建中小学生溺水事故防范体系的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学生意外事故的善后处置与舆情应对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青少年法治教育体系建设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2"/>
        <w:jc w:val="both"/>
        <w:textAlignment w:val="auto"/>
        <w:rPr>
          <w:rFonts w:ascii="仿宋" w:hAnsi="仿宋" w:eastAsia="仿宋" w:cs="仿宋"/>
          <w:b/>
          <w:b/>
          <w:bCs/>
          <w:sz w:val="30"/>
          <w:szCs w:val="30"/>
        </w:rPr>
      </w:pPr>
      <w:r>
        <w:rPr>
          <w:rFonts w:ascii="仿宋" w:hAnsi="仿宋" w:cs="仿宋" w:eastAsia="仿宋"/>
          <w:b/>
          <w:bCs/>
          <w:sz w:val="30"/>
          <w:szCs w:val="30"/>
        </w:rPr>
        <w:t>五、职业技术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基于“互联网</w:t>
      </w:r>
      <w:r>
        <w:rPr>
          <w:rFonts w:eastAsia="仿宋" w:cs="仿宋" w:ascii="仿宋" w:hAnsi="仿宋"/>
          <w:sz w:val="30"/>
          <w:szCs w:val="30"/>
        </w:rPr>
        <w:t>+”</w:t>
      </w:r>
      <w:r>
        <w:rPr>
          <w:rFonts w:ascii="仿宋" w:hAnsi="仿宋" w:cs="仿宋" w:eastAsia="仿宋"/>
          <w:sz w:val="30"/>
          <w:szCs w:val="30"/>
        </w:rPr>
        <w:t>的创新创业教育与教师能力发展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职业教育工匠精神及其教育传承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农村中职教育攻坚发展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基于专业应用和素质培养的基础课教学改革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中职学校协同创新体系的构建与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中职学校教育质量监测与评价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现代学徒制”与“大师工匠制”培养模式改革试点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以就业为导向的职业教育教学改革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信息技术促进职业教育教学模式改革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信息技术支持下职业教育校企合作机制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信息技术支持下的中职学校教师培训和教师专业能力提升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中职学校校本特色数字化教学资源应用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中职学校数字校园建设与应用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中职学校开放教育资源特色应用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基于“微课”开展职业教育教学的应用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中职教育分类管理制度建设与推进策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中职学校技术技能积累与社会服务能力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中职学校德育工作实效性研究——以中职学校“文明风采”竞赛活动为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中职学校课程设置与评估体制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中职学校实习实训体制机制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2"/>
        <w:jc w:val="both"/>
        <w:textAlignment w:val="auto"/>
        <w:rPr>
          <w:rFonts w:ascii="仿宋" w:hAnsi="仿宋" w:eastAsia="仿宋" w:cs="仿宋"/>
          <w:b/>
          <w:b/>
          <w:bCs/>
          <w:sz w:val="30"/>
          <w:szCs w:val="30"/>
        </w:rPr>
      </w:pPr>
      <w:r>
        <w:rPr>
          <w:rFonts w:ascii="仿宋" w:hAnsi="仿宋" w:cs="仿宋" w:eastAsia="仿宋"/>
          <w:b/>
          <w:bCs/>
          <w:sz w:val="30"/>
          <w:szCs w:val="30"/>
        </w:rPr>
        <w:t>六、学前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幼儿园特色园本课程的建设与实施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幼儿园游戏化教学策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前教育质量提升策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幼小教育衔接策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幼儿园多元阅读与书香文化建设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幼儿教师师德师风培训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幼儿教师的校本培训问题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幼儿园教育内容选择与教育资源的整合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幼儿园对教材的选择、使用和评价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幼儿园玩具、教具的开发与研制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幼儿园环境布置创新和区域活动设计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 xml:space="preserve">幼儿良好生活习惯的内容与培养策略研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幼儿与同伴的交往辅导策略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园所教研活动开展对策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基于动作发展的幼儿园运动教育课程建设研究。</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3:46:00Z</dcterms:created>
  <dc:creator>肖文佩</dc:creator>
  <dc:description/>
  <dc:language>en-US</dc:language>
  <cp:lastModifiedBy>肖文佩</cp:lastModifiedBy>
  <cp:lastPrinted>2018-02-16T15:41:00Z</cp:lastPrinted>
  <dcterms:modified xsi:type="dcterms:W3CDTF">2018-02-17T00:0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